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科教学审核评估深度访谈可能涉及的议题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访谈对象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校领导：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了解教育的发展过程、现状与趋势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办学定位、目标和理念的形成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何贯彻办学理念和办学定位？如何与国内外同类型大学比较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制约学校发展的因素主要有哪几方面？破解思路及十三五规划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了解人才培养体系设计的总体思路，人才培养特色是什么？如何体现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了解人才培养中心地位的落实情况，有何特殊举措？效果如何？</w:t>
      </w:r>
    </w:p>
    <w:p>
      <w:pPr>
        <w:pStyle w:val="Normal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了解学校学科与专业的布局情况，专业与学科的互动机制是什么？学科与专业的关系如何处理？双一流建设中，建设一流本科的思路是什么？</w:t>
      </w:r>
    </w:p>
    <w:p>
      <w:pPr>
        <w:pStyle w:val="Normal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了解专业建设情况，专业建设与发展的动力机制是什么？</w:t>
      </w:r>
    </w:p>
    <w:p>
      <w:pPr>
        <w:pStyle w:val="Normal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了解师资队伍情况，包括教师招录、培养、激励、职业发展情况等，高水平教师引进情况，引才标准。</w:t>
      </w:r>
    </w:p>
    <w:p>
      <w:pPr>
        <w:pStyle w:val="Normal"/>
        <w:ind w:left="561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了解如何处理科研与教学的关系，促进科研反哺教学的措施及效果。</w:t>
      </w:r>
    </w:p>
    <w:p>
      <w:pPr>
        <w:pStyle w:val="Normal"/>
        <w:ind w:left="561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了解国际化情况，师生国际化交流情况，困难在哪？提高师资队伍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国家化程度的措施有哪些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了解本科教学经费投入情况，本科教学的经费投入尤其是针对学生的投入情况。</w:t>
      </w:r>
    </w:p>
    <w:p>
      <w:pPr>
        <w:pStyle w:val="Normal"/>
        <w:ind w:firstLine="549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了解校园文化建设情况，文化育人特色及效果如何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学校在第二课堂建设方面存在什么问题？第二课堂与第一课堂是如何紧密结合的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对于“以教学为中心、重视本科教学”，学校及您本人是如何做的？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管教学副校长：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了解人才培养体系设计的总体思路，本科教学改革思路和“十三五”人才培养计划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了解教学建设与教学改革进展情况、突出的成绩与主要困难等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了解学校、学院、基层组织的教学责任体系如何构建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了解保证本科教学的政策实施情况，如：鼓励教师投入本科教学工作采取的有效措施，包括教师职称评审、岗位聘用、考核评价及薪酬分配方面向本科教学倾斜等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了解学校创新型人才目标如何落实？分类培养思路、举措及效果如何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了解学校专业人才培养目标的确定原则、过程及毕业考核标准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了解应届本科生毕业率和授予学位率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是否有专业和课程评估？是否有专业和课程建设标准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了解教师教学效果的评价标准及鼓励措施，如何反馈与应用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了解实践教学及实践教学资源共享情况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了解是否制定了加强专业带头人培养的措施？成效如何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了解创新创业教育的做法和成效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了解学校教学质量保障机构及运行情况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了解教师发展中心的运行与作用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务处负责人：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了解教学工作运行情况，教学建设与教学改革进展情况、突出的成绩与主要困难等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学资源投入情况如何？如何处理大班上课与教学质量、教学方法改革的矛盾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了解应届本科生毕业率和授予学位率；执业资格证书考取情况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了解教学基本状态数据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人才培养计划、课程、教材、教学大纲制定情况如何？存在哪些问题？改进措施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教学方法、考试方法改革采取了哪些措施？有哪些先进的做法？效果如何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在加强考风考纪方面制订了哪些措施？取得了哪些成效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实践教学体系的建设思路是什么？如何推进实践教学改革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效果如何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学校在实践教学方面存在什么问题？如何改进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学校实习、实训基地建设情况，能否达到教学要求？如何保障实习、实训时间和效果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实验室开放及使用情况如何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毕业论文（设计）实施过程如何管理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如何监控质量？改进措施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创新创业教育实施情况，存在哪些问题？改进措施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现代教学资源共享平台的利用情况如何？师生是否愿意利用该平台？计划采取哪些措施鼓励教师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学校课程总量多少？课程结构是否合理？双语课程、实践课程比例如何？课程设置与专业培养目标的符合度如何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学校如何保障教材的编写质量？是否有完善的申请、监督与验收（尤其是校内外同行评审）机制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了解教授、副教授（含附属医院高级职称）为本科生授课情况，采取哪些措施加以保障？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人事处负责人：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师生队伍规划的制定与执行情况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师资队伍的数量、结构，能否满足教学需要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生师比过高专业的原因分析与解决举措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师资队伍的国际化程度，措施与成效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学校提高教师水平和能力的政策措施有哪些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如何看待教师教学投入不足的问题？在考核、晋升、薪酬等方面有哪些引导性政策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青年教师如何过教学关？如何支持青年教师职业发展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如何发挥教师发展中心的作用？有何成效，困难及破解对策？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学生处负责人：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校整体生源质量如何？学校采取了哪些措施提高生源质量？当前形势下，学校招生面临的最大问题是什么，如何解决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了解学生工作的突出成绩与主要困难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导向”教育开展情况、成效及困惑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校管理育人模式与管理制度是如何与学生的发展需求相适应的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学生工作队伍建设情况，有什么机制确保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学生心理健康教育教师的配比情况如何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大学生体育运动开展情况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新形势下，学生的思想特点和个性化需求有什么新变化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毕业生对于工作的认可度和忠诚度怎样？如何培养学生热爱事业、更好的服务于国家的需要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毕业生工作后的岗位适应性和职业发展情况如何？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科研处负责人：（总体原则：科研反哺教学、科研保障教学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科研的政策措施、业绩、经费、项目、奖项等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科研促进教学、科研反哺教学的案例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鼓励教师科研反哺教学方面有什么举措？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科研平台如何为本科生的培养服务？有什么机制与措施？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学研合作的情况？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横向科研经费、项目、专业覆盖面？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财务处负责人：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核实办学经费、教学日常支出的情况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近三年生均预算内教育事业拨款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含项目经费吗？含基建费吗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学日常支出的流水账电脑中能调出来吗？（抽查）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院系负责人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二级学院系在教学过程中是如何说的、如何做的，效果如何，有何困难，如何改进。特别注意培养方案是否科学，教学过程是否规范，质量监控是否到位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师资队伍是否有规划？制定的依据是什么？执行情况如何？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术梯队、教学团队建设是否有规划？建设成效如何？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专业负责人、课程负责人及年轻教师的培养机制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是否有学科、专业建设规划？制定的依据是什么？落实情况如何？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学院建设目标和学校发展目标之间的关系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学院采取哪些措施鼓励教师投入教学？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学院教师参与教研教改的情况如何？学院采取哪些措施引导教师参与？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学院支持教师发展的具体措施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学校与社会很多企事业单位签订了共建协议，共建了很多教学资源，利用情况如何？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如何处理学科建设与专业建设的关系？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了解课程考试、考核以及毕业论文（设计）等与专业培养方案的符合度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了解毕业生就业岗位、职业发展以及执业资格证书获取情况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院系教学负责人、专业负责人、教研室负责人：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围绕培养方案和教学过程，如了解总学分数及其构成，必修与选修学分及其构成，反映学校培养理念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熟悉自评报告中有关“学校的定位和目标”的相关内容；本专业定位与目标如何服务于学校的定位与目标？是否适应社会需求？学校是否为本专业给出了明确的定位？课程设置、试卷及毕业论文（设计）质量与专业培养目标的达成度如何？了解本专业毕业生有关情况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专业培养方案（要非常熟悉，培养方案的总学分、总学时、各类课程学分的比例，实践学分的比例，专业定位和目标，知识、能力和素质要求），近几年培养方案修订的指导原则是什么？融入了什么新的教育理念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特色课程模块或特色课程的设置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学过程（熟悉各个教学过程的规章制度及相关的质量体系程序文件），教学过程至少包括：备课、授课、作业、实验、考试等环节。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课程教学大纲修订过程程序、教材选用情况、教改立项及应用情况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实验室是否都开放了，利用率如何？取得了哪些效果？哪些实验室没有开放，为什么？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新办专业的建设情况，如师资、科研、教学、仪器设备、图书资料等如何？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在学校的各种发展规划中，对课程建设的规划并不明确，如何进一步明确课程建设规划？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如何保障所选用教材的先进性与实用性？教材由授课教师个人还是课程组、教研室选定？教材选定的原则或依据是什么？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采取了哪些提高教师教学水平的措施（如教学法活动、互相听课等）？如何促进教师积极参加各项活动，提高教学水平？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各专业、各教研室组织了哪些教研活动？如何促进教师积极参加教学研究，提高教学质量？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普通教师：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如何平衡教学工作、科研工作的关系？哪些方面体现了学校“以教学为中心、重视本科教学”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您经常参加教学研究吗？有没有发表相关论文？有没有教改立项？资助经费是多少？研究成果能否应用在实际教学中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个人在教学工作中的投入能否被有效评价（如年终考核、薪酬分配、职务晋升等方面）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你作为青年教师代表对学校人才培养、教学投入有些什么看法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经常有人听您的课吗？校（院）领导、教务处领导听过您的课吗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您听过别的老师的课吗，有什么值得学习的吗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从教师的角度如何看待学校各项制度的制定与实施是否合理？效果如何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看学缘背景，您是某某学校毕业，您能比较一下两所学校的教学风格和特点吗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学校是否举办教师职业能力的相关培训？多长时间一次？您是否参加？效果如何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学校是否举办教学比赛？多长时间一次？您是否参加过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在教学法活动中，您所在的教研室一般做哪些方面的研究或探讨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您所讲授的课程是服务于哪个专业的？您是否了解该专业的培养目标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您是否参与相关课程教学大纲的编写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您所讲授的课程的教材是自己选定的吗？是自己编写或参编的吗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您每学期会布置几次作业给学生？学生完成的如何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您上课时都准备什么教学资料（课件、教案或备课笔记、教具等）？学校有明确要求吗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您是否要求学生在课堂上必须做笔记？</w:t>
      </w:r>
    </w:p>
    <w:p>
      <w:pPr>
        <w:pStyle w:val="Normal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您关注过学生的就业和职业发展吗？</w:t>
      </w:r>
    </w:p>
    <w:p>
      <w:pPr>
        <w:pStyle w:val="Normal"/>
        <w:ind w:firstLine="549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还有一分钟，您能够一句话评价一下这个学校吗？</w:t>
      </w:r>
      <w:bookmarkStart w:id="0" w:name="_GoBack"/>
      <w:bookmarkEnd w:id="0"/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其他职能部门：</w:t>
      </w:r>
    </w:p>
    <w:p>
      <w:pPr>
        <w:pStyle w:val="Normal"/>
        <w:widowControl/>
        <w:spacing w:lineRule="auto" w:line="360"/>
        <w:ind w:firstLine="542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主要从职能部门如何服务教学的方面考虑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sz w:val="28"/>
          <w:szCs w:val="28"/>
        </w:rPr>
        <w:t>如何说的、如何做的，效果如何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还存在什么问题，</w:t>
      </w:r>
      <w:r>
        <w:rPr>
          <w:rFonts w:ascii="宋体;SimSun" w:hAnsi="宋体;SimSun" w:cs="宋体;SimSun"/>
          <w:sz w:val="28"/>
          <w:szCs w:val="28"/>
        </w:rPr>
        <w:t>如何改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?</w:t>
      </w:r>
    </w:p>
    <w:p>
      <w:pPr>
        <w:pStyle w:val="Normal"/>
        <w:ind w:firstLine="560"/>
        <w:rPr>
          <w:rFonts w:ascii="宋体;SimSun" w:hAnsi="宋体;SimSun" w:eastAsia="微软雅黑;宋体" w:cs="宋体;SimSun"/>
          <w:color w:val="000000"/>
          <w:kern w:val="0"/>
          <w:sz w:val="28"/>
          <w:szCs w:val="28"/>
        </w:rPr>
      </w:pPr>
      <w:r>
        <w:rPr>
          <w:rFonts w:eastAsia="微软雅黑;宋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5:00Z</dcterms:created>
  <dc:creator>lishuang</dc:creator>
  <dc:description/>
  <cp:keywords/>
  <dc:language>en-US</dc:language>
  <cp:lastModifiedBy>User</cp:lastModifiedBy>
  <dcterms:modified xsi:type="dcterms:W3CDTF">2016-12-20T05:35:00Z</dcterms:modified>
  <cp:revision>2</cp:revision>
  <dc:subject/>
  <dc:title>本科教学审核评估深度访谈可能涉及的议题</dc:title>
</cp:coreProperties>
</file>